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Brouillon à utiliser pour créer un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ĖSOLUTION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econnaissant </w:t>
      </w:r>
      <w:r>
        <w:rPr>
          <w:highlight w:val="yellow"/>
        </w:rPr>
        <w:t>le 8 avril, 2014 (changez la date selon le besoin chaque année),</w:t>
      </w:r>
      <w:r>
        <w:rPr/>
        <w:t xml:space="preserve"> comme Journée des écoles saines du Canada – Healthy Schools Day in Canada (pour le Canada en tant que pays, ou sous un autre nom pour une province spécifique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beaucoup d’écoles ont des problèmes liés à la qualité de l’air d’intérieur 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les enfants sont plus vulnérables aux risques de l’environnement 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les enfants passent en moyenne 30 à 50 heures par semaine à l’école 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le personnel passe encore plus de temps dans les locaux de leur école 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la mauvaise qualité de l’environnement à l’intérieur est associée avec une grande  gamme de problèmes comprenant des maladies respiratoires et une mauvaise concentration entrainant un apprentissage faible 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des études sur l’asthme démontrent que jusqu’à 13%, et dans certaines régions 17% des écoliers souffrent d’asthme, la cause principale d’absentéisme dans les écoles, entrainant des milliers de jours d’école perdus chaque année, et des coûts élevés pesant sur le système médical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beaucoup d’études ont démontré des résultats positifs au niveau de la santé suite à une amélioration de la qualité de l’air d’intérie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des écoles saines, nouvelles ou déjà existantes, fournissent de l’air plus propre, un éclairage amélioré et des expositions aux substances toxiques réduites, pourvoyant ainsi à un environnement d’apprentissage plus sain et plus sûr ainsi que des accomplissements scolaires et un bien-être amélioré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des recherches ont montré que, lors de tests standards, les enfants allant aux écoles en bonnes conditions, atteignent des résultats 5 à 10 pourcent supérieurs à ceux d’étudiants allant aux écoles en mauvaises condition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des études démontrent que les ressources investies dans l’amélioration de la qualité de l’environnement intérieur, sont vite récompensée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les conseils scolaires de notre pays font fréquemment des choix difficiles entre réduire des programmes académiques bien nécessaires et réduire les coûts d’entretien nécessaire des bâtiment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les gouvernements fédéraux et provinciaux ont démontré leur intérêt à ce sujet important en développant des programmes tels que ‘Le kit d’outils de QAI pour écoles’, créant des données, des informations et des conférences sur QAI d’écoles ; et travaillant chaque jour pour procurer des écoles plus saine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ttendu que</w:t>
      </w:r>
      <w:r>
        <w:rPr/>
        <w:t xml:space="preserve"> nos écoles ont la grande responsabilité de guider l’avenir de nos enfants. Nos enfants représentent la plus grande ressource de notre pay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insi donc</w:t>
      </w:r>
      <w:r>
        <w:rPr/>
        <w:t xml:space="preserve"> est né le Résolu par lequel </w:t>
      </w:r>
      <w:r>
        <w:rPr>
          <w:highlight w:val="yellow"/>
        </w:rPr>
        <w:t>(le parlement du Canada…la Législature provinciale)</w:t>
      </w:r>
      <w:r>
        <w:rPr/>
        <w:t xml:space="preserve"> reconnait </w:t>
      </w:r>
      <w:r>
        <w:rPr>
          <w:highlight w:val="yellow"/>
        </w:rPr>
        <w:t>le 8 avril 2014 (changez la date et l’année au besoin),</w:t>
      </w:r>
      <w:r>
        <w:rPr/>
        <w:t xml:space="preserve"> comme ‘Journée des écoles saines du Canada – Healthy Schools Day in Canada’.</w:t>
      </w:r>
    </w:p>
    <w:sectPr>
      <w:type w:val="nextPage"/>
      <w:pgSz w:w="12240" w:h="15840"/>
      <w:pgMar w:left="1440" w:right="144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360"/>
    </w:pPr>
    <w:rPr>
      <w:rFonts w:ascii="Symbol" w:hAnsi="Symbol" w:cs="Symbol"/>
    </w:rPr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360"/>
    </w:pPr>
    <w:rPr>
      <w:rFonts w:ascii="Courier New" w:hAnsi="Courier New" w:cs="Courier New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360"/>
    </w:pPr>
    <w:rPr>
      <w:rFonts w:ascii="Wingdings" w:hAnsi="Wingdings" w:cs="Wingdings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3:00Z</dcterms:created>
  <dc:creator>Karen</dc:creator>
  <dc:description/>
  <dc:language>en-US</dc:language>
  <cp:lastModifiedBy>Peter Church</cp:lastModifiedBy>
  <dcterms:modified xsi:type="dcterms:W3CDTF">2014-01-15T14:23:00Z</dcterms:modified>
  <cp:revision>2</cp:revision>
  <dc:subject/>
  <dc:title>Draft text for RESOLUTION</dc:title>
</cp:coreProperties>
</file>